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Судебные участки  </w:t>
      </w:r>
      <w:r>
        <w:rPr>
          <w:iCs/>
          <w:sz w:val="18"/>
          <w:szCs w:val="18"/>
          <w:lang w:val="ru-RU"/>
        </w:rPr>
        <w:t xml:space="preserve">№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</w:rPr>
        <w:t>микрорайон</w:t>
      </w:r>
      <w:r>
        <w:rPr>
          <w:iCs/>
          <w:sz w:val="18"/>
          <w:szCs w:val="18"/>
          <w:lang w:val="ru-RU"/>
        </w:rPr>
        <w:t xml:space="preserve"> Мирный</w:t>
      </w:r>
      <w:r>
        <w:rPr>
          <w:iCs/>
          <w:sz w:val="18"/>
          <w:szCs w:val="18"/>
        </w:rPr>
        <w:t xml:space="preserve">, дом </w:t>
      </w: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  <w:lang w:val="ru-RU"/>
        </w:rPr>
        <w:t xml:space="preserve"> В</w:t>
      </w:r>
      <w:r>
        <w:rPr>
          <w:iCs/>
          <w:sz w:val="18"/>
          <w:szCs w:val="18"/>
        </w:rPr>
        <w:t>, город Белоярский, ХМАО-Югра, Тюменская область, 62816</w:t>
      </w:r>
      <w:r>
        <w:rPr>
          <w:iCs/>
          <w:sz w:val="18"/>
          <w:szCs w:val="18"/>
          <w:lang w:val="ru-RU"/>
        </w:rPr>
        <w:t>3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96-0101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сентября 2025 года</w:t>
        <w:tab/>
        <w:t xml:space="preserve">           </w:t>
        <w:tab/>
        <w:t xml:space="preserve">           </w:t>
        <w:tab/>
        <w:t xml:space="preserve">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- Югры Сварцев ***,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обвиняемого в совершении административного правонарушения – Маремьянина **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2.7 Кодекса Российской Федерации об административных правонарушениях, в отношении Маремьянина ******* *************, ***** года рождения, уроженца ************, гражданина Российской Федерации, в/у: ********** от *********** года, не работающего, зарегистрированного и проживающего по адресу: ХМАО – Югра, город Белоярский, ***********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У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02.09</w:t>
      </w:r>
      <w:r>
        <w:rPr>
          <w:sz w:val="24"/>
          <w:szCs w:val="24"/>
        </w:rPr>
        <w:t xml:space="preserve">.2025 года, в 10 часов 55 минут, по адресу: ХМАО – Югра, город Белоярский, * микрорайон, у строения **, Маремьянин *** управлял транспортным средством марки СЕИС </w:t>
      </w:r>
      <w:r>
        <w:rPr>
          <w:sz w:val="24"/>
          <w:szCs w:val="24"/>
          <w:lang w:val="en-US"/>
        </w:rPr>
        <w:t>NF</w:t>
      </w:r>
      <w:r>
        <w:rPr>
          <w:sz w:val="24"/>
          <w:szCs w:val="24"/>
        </w:rPr>
        <w:t>698Р г.р.з. ********, будучи лишенным права управления транспортным средство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м судебном заседании Маремьянин *** подтвердил фактические обстоятельства совершенного административного правонаруш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 xml:space="preserve">Исследовав представленные в суд доказательства и иные материалы дела, суд приходит к выводу, что виновность Маремьянин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ротоколом</w:t>
      </w:r>
      <w:r>
        <w:rPr>
          <w:sz w:val="24"/>
          <w:szCs w:val="24"/>
        </w:rPr>
        <w:t xml:space="preserve"> об административном правонарушении 86 ХМ 535795 от 02.09.2025 года, согласно которому водитель Маремьянин *** будучи лишенным права управления транспортными средствами, управлял транспортным средством</w:t>
      </w:r>
      <w:r>
        <w:rPr/>
        <w:t xml:space="preserve"> </w:t>
      </w:r>
      <w:r>
        <w:rPr>
          <w:sz w:val="24"/>
          <w:szCs w:val="24"/>
        </w:rPr>
        <w:t xml:space="preserve">марки СЕИС </w:t>
      </w:r>
      <w:r>
        <w:rPr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698Р г.р.з. ***********. Из протокола так же следует, что процессуальные права, предусмотренные ст. 25.1 КоАП РФ и ст. 51 Конституции Российской Федерации, Маремьянину *** разъяснены, с протоколом ознакомлен, копия протокола ему вручена, что подтверждается его подписью в соответствующих графах протокола; протоколом об отстранении от управления транспортным средством 86 ПК 052104 от 02.09.2025 года, согласно которого Маремьянин *** был отстранен от управления транспортным средством марки СЕИС </w:t>
      </w:r>
      <w:r>
        <w:rPr>
          <w:sz w:val="24"/>
          <w:szCs w:val="24"/>
          <w:lang w:val="en-US"/>
        </w:rPr>
        <w:t>NF</w:t>
      </w:r>
      <w:r>
        <w:rPr>
          <w:sz w:val="24"/>
          <w:szCs w:val="24"/>
        </w:rPr>
        <w:t>698Р г.р.з. ***********; копией акта 86ГП № 049266 от 02.09.2025 года освидетельствования на состояние алкогольного опьянения, согласно которого состояние алкогольного опьянения у Маремьянина *** не установлено; протоколом изъятия вещей и документов 86 АА 044123 от 02.09.2025 года, согласно которого у Маремьянина *** изъято водительское удостоверение № 9914 914320 от 24.07.2020 года; рапортом ИДПС Юрченко *** с изложением обстоятельств совершенного Маремьяниным *** административного правонарушения; справка от 03.09.2025 года, согласно которой Маремьянин *** привлекался к административной ответственности по ч. 1 ст. 12.26 КоАП РФ. Постановлением мирового судьи судебного участка № 2 Белоярского судебного района Ханты-Мансийского автономного округа – Югры от 06.06.2024 года Маремьянину *** назначено административное наказание в виде административного штрафа в размере 30 000 рублей с лишением права управления транспортным средством на срок 1 год 6 месяцев. Постановление вступило в законную силу 09.07.2024 года, наказание не исполнено, водительское удостоверение не сдавалось, изъято 02.09.2025 года; копией постановления по делу об административном правонарушении № 5-341-0102/2024 от 06.06.2024 года; копией постановления по делу об административном правонарушении от 02.09.2025 года № 18810086240000138310; справкой – параметры пои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Маремьянина *** установлена и доказана, действия его суд квалифицирует по ч.2 ст.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Назначая Маремьянину *** наказание, суд учитывает характер совершенного им административного правонарушения, личность виновного, наличие на иждивении несовершеннолетних детей 2009 и 2022 года рождения, состояние его здоровья, имущественное положение, а также то, что ранее Маремьянин *** привлекался к административной ответственности за совершение однородных административных правонарушений, и приходит к выводу о назначении Маремьянину *** наказания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лиц, которым не могут быть назначены обязательные работы Маремьянин *** не относится.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На основании изложенного, руководствуясь статьями 29.9, 29.10, 32.2 Кодекса Российской Федерации об административных правонарушениях, суд</w:t>
      </w:r>
    </w:p>
    <w:p>
      <w:pPr>
        <w:pStyle w:val="Heading1"/>
        <w:tabs>
          <w:tab w:val="clear" w:pos="708"/>
          <w:tab w:val="left" w:pos="540" w:leader="none"/>
        </w:tabs>
        <w:ind w:right="-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ПО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Маремьянина ******* *************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</w:t>
      </w:r>
      <w:r>
        <w:rPr>
          <w:color w:val="000000"/>
          <w:sz w:val="24"/>
          <w:szCs w:val="24"/>
        </w:rPr>
        <w:t xml:space="preserve">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150 (сорок)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